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6129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ФЕНИКС» Ежукова Владимира Валентин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Ежуков В.В</w:t>
      </w:r>
      <w:r>
        <w:rPr/>
        <w:t>., являясь генеральным директором ООО «ФЕНИКС», зарегистрированного по адресу: ХМАО-Югра, г. Нижневартовск, ул. Пионерская, д. 9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жуков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жукова В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жуков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4</w:t>
      </w:r>
      <w:r>
        <w:rPr/>
        <w:t xml:space="preserve">, из которого следует, что </w:t>
      </w:r>
      <w:r>
        <w:rPr>
          <w:color w:val="FF0000"/>
        </w:rPr>
        <w:t>Ежуков В.В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жуков В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Ежукова Владимир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96241518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